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с. Михайловка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ихайловского</w:t>
      </w:r>
    </w:p>
    <w:p>
      <w:pPr>
        <w:pStyle w:val="Normal"/>
        <w:shd w:fill="FFFFFF" w:val="clear"/>
        <w:ind w:hanging="1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от 16.08.2011 г. № 785-па «Об утверждении муниципальной целевой программы «Комплексные меры по противодействию употреблению  наркотиков в Михайловском муниципальном районе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1-2015 годы»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9 Бюджетного кодекса Российской Федерации , в соответствии с Федеральным Законом от 06 октября 2003 года № 131-ФЗ «Об общих принципах организации местного самоуправления», постановлением администрации  Михайловского муниципального района от 25 августа 2010 г. № 1060-па «Об утверждении Порядка принятия решений о разработке долгосрочных целевых программ, их формирования и реализации на территории Михайловского муниципального района и Порядка проведения оценки эффективности реализации долгосрочных  целевых программ», 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 Михайловского муниципального района от 16.08.2011 г. № 785-па «Об утверждении муниципальной целевой программы «Комплексные меры по противодействию употреблению  наркотиков в Михайловском муниципальном районе на 2011-2015 годы» следующие изменени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Заменить в наименовании и по тексту вышеуказанного постановления слова «муниципальная целевая программа» словами «муниципальная программа» в соответствующих  падежах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Заменить в паспорте, по тексту и в наименовании приложения к вышеуказанному постановлению слова «муниципальная целевая программа» словами «муниципальная программа» в соответствующих словах.</w:t>
      </w:r>
    </w:p>
    <w:p>
      <w:pPr>
        <w:sectPr>
          <w:type w:val="nextPage"/>
          <w:pgSz w:w="11906" w:h="16838"/>
          <w:pgMar w:left="1418" w:right="851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лан основных комплексных мер по противодействию употреблению наркотиков и их незаконному обороту по Михайловскому району на 2011-2015 годы  приложения к вышеуказанному постановлению изложить</w:t>
      </w:r>
      <w:r>
        <w:rPr/>
        <w:t xml:space="preserve"> в новой редакци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65"/>
        <w:gridCol w:w="996"/>
        <w:gridCol w:w="55"/>
        <w:gridCol w:w="798"/>
        <w:gridCol w:w="79"/>
        <w:gridCol w:w="60"/>
        <w:gridCol w:w="638"/>
        <w:gridCol w:w="7"/>
        <w:gridCol w:w="70"/>
        <w:gridCol w:w="48"/>
        <w:gridCol w:w="49"/>
        <w:gridCol w:w="41"/>
        <w:gridCol w:w="625"/>
        <w:gridCol w:w="7"/>
        <w:gridCol w:w="83"/>
        <w:gridCol w:w="35"/>
        <w:gridCol w:w="15"/>
        <w:gridCol w:w="802"/>
        <w:gridCol w:w="1417"/>
        <w:gridCol w:w="851"/>
      </w:tblGrid>
      <w:tr>
        <w:trPr>
          <w:trHeight w:val="31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 финансовые 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19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изационные  меры по противодействию нелегальному обороту  наркотическим и психотропным веществам: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ение фактических масштабов распространения наркотических средств и  психотропных веществ (НС и ПВ) путем проведения скриннинговых исследований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распространения злоупотребления НС и ПВ среди различных групп населения проведение исследований с помощью анкетирования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cantSplit w:val="true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Профилактика  злоупотребления наркотиков</w:t>
            </w:r>
          </w:p>
        </w:tc>
      </w:tr>
      <w:tr>
        <w:trPr>
          <w:trHeight w:val="166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ыездных бригад психолога, нарколога  и психиатра для работы среди групп населения входящих  в «зону риска» (с указанием участвующих лиц,  пунктов выезда, сроков) с  приобретением фильмов и наглядной агитации для слушателей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районная больниц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по вопросам   образования администрации Михайловского райо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20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оценки распространенности злоупотребления НС и НВ среди различных групп населения проведение исследований с помощью анкетирования населения.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опросам   образования администрации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канун дней борьбы с наркоманией и СПИДом массовых антинаркотических  акций,  конференций, круглых столо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онного материала для газеты «Вперед» по профилактике наркомании 2 раза в год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ведение районных семинаров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технология проведения групповой и индивидуальной  профилактической  работы (для классных руководителей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профилактические работы с дошкольниками и их родителя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организация профилактической работы среди детей, занимающихся спортом;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ихайловск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дение мониторинга и создание банка, реализуемых в учреждениях образования программ по профилактике употребления ПА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ихайловск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 стендов, содержащих наглядную информацию по профилактике употребления ПА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  образования администрации Михайл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и «Музыкальный десант против вредных привыче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ихайловского района,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31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и культурно- массовых мероприятий под девизом «Спорт против наркотиков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  образования администрации Михайловского района, ДЮСШ с. Михайлов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6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дение конкурса профилактических проектов среди детских организаци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2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201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проектов «Моя школа – территория здоровья»</w:t>
            </w:r>
          </w:p>
        </w:tc>
        <w:tc>
          <w:tcPr>
            <w:tcW w:w="2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образования администрации Михайловского райо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внутренней политики администрации Михайл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жегодно</w:t>
            </w:r>
          </w:p>
        </w:tc>
      </w:tr>
      <w:tr>
        <w:trPr>
          <w:trHeight w:val="17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бесед, круглых столов с учащимися по проблеме наркомании</w:t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истематических газетных рубрик по пропаганде здорового образа жизни, вреде курения и употребления наркотических веществ</w:t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акция  районной газеты «Вперед», управление по вопросам образования,   КГБУ «Михайловская центральная районная больниц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Выявление совместно с органами внутренних дел  семей, находящихся в социально- опасном положении, не исполняющих свои обязанности по обучению и содержанию детей и подростков</w:t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 по вопросам образования, комиссия по делам несовершеннолетних и защиты их прав, главы поселений,  ОМВД РФ по Михайловскому райо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Лечение и реанимация лиц потребляющих наркотики без назначения врача.</w:t>
            </w:r>
          </w:p>
        </w:tc>
      </w:tr>
      <w:tr>
        <w:trPr>
          <w:trHeight w:val="11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экспресс – диагностики употребления наркотиков в лечебные учреждения район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ст-полосок для выявления наркотических ве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рачей общей практики методом выявления больных наркомание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>
          <w:trHeight w:val="236" w:hRule="atLeast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 Обеспечение контроля за производством и распространения наркотиков.</w:t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координационных совещаний при гла</w:t>
              <w:softHyphen/>
              <w:t>ве муниципального района служб, подразделений  участвующих в организационных мероприятиях по выявлению и уничтожению наркосодержащих рас</w:t>
              <w:softHyphen/>
              <w:t>тений</w:t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штаба по проведению еже</w:t>
              <w:softHyphen/>
              <w:t>годной операции «Мак»</w:t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та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чет мест произрастания наркотико</w:t>
              <w:softHyphen/>
              <w:t>содержащих растений в сельхозугодиях, на личных приусадебных участках</w:t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обследования мест возможного про</w:t>
              <w:softHyphen/>
              <w:t>израстания дикорастущей конопли: посевы сельхозкультур;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уничтожения выявленных очагов произрастания дикорастущей конопли и незакон</w:t>
              <w:softHyphen/>
              <w:t>ных посевов конопли и мака: механическим спосо</w:t>
              <w:softHyphen/>
              <w:t>бом, химическим способом</w:t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карантинных мероприятий, предупреждающих  распространение семян конопли: очистка семян  культурных  растений от примесей сорняков и доведение семян перед посевом до норм посевного стандарта,  термическая обработка фуражного зерна</w:t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хоз. предприятий, фермерских хозяй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условного выполнения агротехнических мероприятий на полях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хоз. предприятий, фермерских хозяй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базы экспертно-криминалистического отдела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и материальное обеспечение мероприятий по уничтожению на территории Михайловского муниципального района очагов произрастания дикорастущей и культивированной коноп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еление ГСМ на оперативно- розыскные мероприятий из расчета на 500 л. (бензин) – 78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деление средств на ГСМ для техники уничтожающей очаги конопли 3000 л. (дизтопливо) – 75000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обретение ядохимикатов ориентировочно на 20000 руб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,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штаб по организации и проведению мероприятий по выявлению и уничтожению очагов наркосодержащи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  <w:cantSplit w:val="true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Пресечение незаконного оборота наркотиков</w:t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здании единой межведомственной автоматизированной системы сбора, анализа и обобщения информации о лицах, участвующих в незаконном обороте наркотиков</w:t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мплексной оперативно-  профилактической операции «МАК», ежегодно с 20 мая по 20 октября, в ходе которой уничтожать очаги произрастания дикорастущей конопли, выявлять посевы конопли и мака, пресекать заготовку,  переработку, перевозку, и сбыт наркотикосодержащих растений. Выявлять и привлекать к ответственности потребителей, изготовителей, перевозчиков и сбытчиков наркотиков</w:t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, главы поселений, сельхоз. предприятия А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3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Text3cl"/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  <w:t>5. Контроль за выполнением постановления возложить на первого заместителя главы администрации  муниципального района П.Н. Кораблева.</w:t>
      </w:r>
    </w:p>
    <w:p>
      <w:pPr>
        <w:pStyle w:val="Text3cl"/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администрации района                                                              А.И. Чеботков</w:t>
      </w:r>
    </w:p>
    <w:sectPr>
      <w:type w:val="continuous"/>
      <w:pgSz w:w="11906" w:h="16838"/>
      <w:pgMar w:left="1418" w:right="851" w:gutter="0" w:header="0" w:top="23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07:00Z</dcterms:created>
  <dc:creator>dokum</dc:creator>
  <dc:description/>
  <cp:keywords/>
  <dc:language>en-US</dc:language>
  <cp:lastModifiedBy>User</cp:lastModifiedBy>
  <cp:lastPrinted>2010-09-15T14:47:00Z</cp:lastPrinted>
  <dcterms:modified xsi:type="dcterms:W3CDTF">2013-10-14T22:52:00Z</dcterms:modified>
  <cp:revision>8</cp:revision>
  <dc:subject/>
  <dc:title> </dc:title>
</cp:coreProperties>
</file>